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235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างแผ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3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างแผ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วิเคราะห์สภาพการจัดการศึกษา  ปัญหาอุปสรรค และแนวทางพัฒนาการศึกษา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วิเคราะห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  </w:t>
      </w:r>
      <w:r>
        <w:rPr>
          <w:rFonts w:cs="TH SarabunPSK" w:ascii="TH SarabunPSK" w:hAnsi="TH SarabunPSK"/>
          <w:b/>
          <w:bCs/>
          <w:sz w:val="32"/>
          <w:szCs w:val="32"/>
        </w:rPr>
        <w:t>( Strengths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1.1</w:t>
        <w:tab/>
        <w:t>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1.2  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1.3 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   </w:t>
      </w:r>
      <w:r>
        <w:rPr>
          <w:rFonts w:cs="TH SarabunPSK" w:ascii="TH SarabunPSK" w:hAnsi="TH SarabunPSK"/>
          <w:b/>
          <w:bCs/>
          <w:sz w:val="32"/>
          <w:szCs w:val="32"/>
        </w:rPr>
        <w:t>( Weaknesses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2.1 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2.2  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2.3 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  </w:t>
      </w:r>
      <w:r>
        <w:rPr>
          <w:rFonts w:cs="TH SarabunPSK" w:ascii="TH SarabunPSK" w:hAnsi="TH SarabunPSK"/>
          <w:b/>
          <w:bCs/>
          <w:sz w:val="32"/>
          <w:szCs w:val="32"/>
        </w:rPr>
        <w:t>(Opportunities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3.1 ………………………………………………………………………………………………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3.2 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3.3 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hreats 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ภัยคุกค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4.1 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4.2 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4.3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5.1</w:t>
        <w:tab/>
        <w:t>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5.2 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5.3 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4305</wp:posOffset>
                </wp:positionH>
                <wp:positionV relativeFrom="paragraph">
                  <wp:posOffset>-370205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างแผ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9.1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างแผ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ความต้องการงบประมาณ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แผนก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าดหมายจำนวนนักศึกษาของแผนกวิชาใน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56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ข้อมูลได้จากงานทะเบีย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30"/>
        <w:gridCol w:w="1080"/>
        <w:gridCol w:w="870"/>
        <w:gridCol w:w="12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วิภาค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ียบโอ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ะกาศนียบัตรวิชาชี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ศึกษาใหม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ศึกษาเก่า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  , 3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ประกาศนียบัตรวิชาชีพชั้นสู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ศึกษาใหม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ศึกษาเก่า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 , 3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งบประมาณค่าวัสดุฝึ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/ 255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ภาคเรียนที่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/ 2555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ต้องการ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/ 255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ภาคเรียนที่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/ 255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บรวมจาก สผ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บริหารแผนก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ค่าวัสดุสำนักงาน วัสดุงานบ้านงานครัว   อุปกรณ์ทำความสะอาด  การสร้างคุณค่าแผนกวิชา ฯลฯ</w:t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งบประมาณที่ต้องการ ใน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56  </w:t>
        <w:tab/>
        <w:t>=</w:t>
        <w:tab/>
        <w:t>……………………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วบรวมจาก สผ</w:t>
      </w:r>
      <w:r>
        <w:rPr>
          <w:rFonts w:cs="TH SarabunPSK" w:ascii="TH SarabunPSK" w:hAnsi="TH SarabunPSK"/>
          <w:sz w:val="32"/>
          <w:szCs w:val="32"/>
        </w:rPr>
        <w:t>.1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การพัฒนาแผนก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สรรเพื่อเป็นงบประมาณในการซ่อมบำรุงครุภัณฑ์  พัฒนาปรับปรุงสถานที่  การพัฒนาบุคลากร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76"/>
        <w:gridCol w:w="1980"/>
        <w:gridCol w:w="154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ที่ทำ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ำอะไ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ท่าไ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แผนกวิช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ชื่อ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ซ่อมบำรุ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ชื่อครุภั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บุคลาก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ชื่อ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ชื่อ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รวมเงิ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*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โครงการ  ให้ส่งหลังจากที่มีการอนุมัติแผ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ถาวร  ตามความจำเป็น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620"/>
        <w:gridCol w:w="154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และรายละเอียดคุณลักษณะของครุภัณฑ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**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เขียนรายละเอียดและคุณลักษณะครุภัณฑ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ถาวร มาด้วยทุกรายการที่ขอ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( ................................................... 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ความต้องการงบประมาณ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2405</wp:posOffset>
                </wp:positionH>
                <wp:positionV relativeFrom="paragraph">
                  <wp:posOffset>-452755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างแผ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5.65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างแผ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วัสดุบริหารงา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สำนักงาน และ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ใช้ไปในปีงบประมาณ  </w:t>
      </w:r>
      <w:r>
        <w:rPr>
          <w:rFonts w:cs="TH SarabunPSK" w:ascii="TH SarabunPSK" w:hAnsi="TH SarabunPSK"/>
          <w:sz w:val="32"/>
          <w:szCs w:val="32"/>
        </w:rPr>
        <w:t>255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งบประมาณ  </w:t>
      </w:r>
      <w:r>
        <w:rPr>
          <w:rFonts w:cs="TH SarabunPSK" w:ascii="TH SarabunPSK" w:hAnsi="TH SarabunPSK"/>
          <w:sz w:val="32"/>
          <w:szCs w:val="32"/>
        </w:rPr>
        <w:t xml:space="preserve">2556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การพัฒนางาน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สรรเพื่อเป็นงบประมาณในการพัฒนาสำนักงาน  ซ่อมบำรุง  ครุภัณฑ์  การพัฒนาบุคลากร  และอื่นๆ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180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ท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สำนักงา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ชื่อ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ซ่อมบำรุงครุภัณฑ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ชื่อครุภั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บุคลาก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ชื่อ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ชื่อ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*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โครงการ  ให้ส่งหลังจากที่มีการอนุมัติแผ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ถาวร  ตามความจำ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620"/>
        <w:gridCol w:w="154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และรายละเอียดคุณลักษณะของครุภัณฑ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**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แนบรายละเอียดและคุณลักษณะครุภัณฑ์มาด้วยทุกรายการที่ขอ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( ................................................. 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sectPr>
      <w:type w:val="nextPage"/>
      <w:pgSz w:w="11906" w:h="16838"/>
      <w:pgMar w:left="1418" w:right="1134" w:gutter="0" w:header="0" w:top="127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58:00Z</dcterms:created>
  <dc:creator>comxp</dc:creator>
  <dc:description/>
  <cp:keywords/>
  <dc:language>en-US</dc:language>
  <cp:lastModifiedBy>Member of Update24h</cp:lastModifiedBy>
  <cp:lastPrinted>2010-08-16T18:07:00Z</cp:lastPrinted>
  <dcterms:modified xsi:type="dcterms:W3CDTF">2012-09-27T07:11:00Z</dcterms:modified>
  <cp:revision>24</cp:revision>
  <dc:subject/>
  <dc:title/>
</cp:coreProperties>
</file>